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486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239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3390" cy="868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2410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22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9135" cy="822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1460" cy="8224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3235" cy="822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7830" cy="822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8567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0590" cy="8573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742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31:00Z</dcterms:created>
  <dc:creator>Andrew King</dc:creator>
  <dc:description/>
  <cp:keywords/>
  <dc:language>en-US</dc:language>
  <cp:lastModifiedBy>Andrew King</cp:lastModifiedBy>
  <dcterms:modified xsi:type="dcterms:W3CDTF">2007-02-01T15:31:00Z</dcterms:modified>
  <cp:revision>2</cp:revision>
  <dc:subject/>
  <dc:title> </dc:title>
</cp:coreProperties>
</file>